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058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093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Добровольской Руфины Галямо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бровольская Руфина Галямовна, являясь должностным лицом, предоставила 31.05.2024 года в ОСФР по ХМАО-Югре в г. Сургуте сведения о начисленных страховых взносах в составе единой формы сведений (ЕФС-1) за 1 квартал 2024 года, срок предоставления – 25.04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бровольская Руфина Галям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Добровольской Руфины Галям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6100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бровольской Руфины Галямо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бровольскую Руфину Галям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71224026267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